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022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denní menu od 20.1. do 24.1. 2024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color w:val="BF4E14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>130g  Belgický tatarák, kaparový dip, domácí hranolky, salátek          20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Kulajda s vejcem – 1,3,7                          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*Srbské masové rizoto sypané sýrem, naše okurky – 1,3,7                                                             164,-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Variace smažených sýrů, brambory a tatarská omáčka – 1,3,7                                                     167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Rolka z vepřové panenky plněná pancettou a rajčatovým pestem, hráškové pyré a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aramelové šalotky – 7                                     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Gulášová polévka s bramborem, domácí pečivo – 1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*Vepřová játra na roštu se slaninou, rýže/opečené brambory – 1,3,7                                          16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Košický máslový mletý řízek, bramborová kaše, okurkový salátek – 1,3,7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Rybí roláda s kousky lososa a slávek se šafránovou omáčkou, teplý salát z čočky beluga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e sušenými rajčaty – 1,3,4,7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yselá kuřecí polévka s kukuřicí                                                                                                            48,-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Orange chicken – čínské pomerančové kuře, jasmínová rýže, restovaná zelenina – 1,3,7      166,-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Moravský vrabec, bramborové knedlíky, hlávkové zelí s kedlubnou a slaninou – 1,3,7,9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  Thajský salát s mangem, avokádem a grilovaným flank steakem, bylinková bageta – 1,3,7  185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Prdelačka s kroupami a masem – 1,7                                    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Gratinované brambory plněné bylinkovým tvarohem, rukolový salát, kari dip a drobenka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ze zelňáků – 1,3,7                                                                                                                                    160,-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Vepřové nudličky Gyros, bulgur s krémovou omáčkou a grilovanou zeleninou – 1,3,7,9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Italská porchetta s bramborovým pyré s hráškem, glazovaná petržel s karotkou – 1,7           175,-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e šunkovou omeletou – 1,3,7    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Bavorské vdolečky s povidly a šlehaným tvarohem – 1,3,7                                                            16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Španělský ptáček, rýže/houskové knedlíky – 1,3,7,9                                                                       169,-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ý hermelín v anglické slanině, pažitkové brambory, brusinky – 1,3,7                           174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0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Vladislav Skoumal</dc:creator>
  <dc:description/>
  <cp:keywords/>
  <dc:language>en-US</dc:language>
  <cp:lastModifiedBy>Vladislav Skoumal</cp:lastModifiedBy>
  <cp:lastPrinted>2025-01-20T07:44:00Z</cp:lastPrinted>
  <dcterms:modified xsi:type="dcterms:W3CDTF">2025-01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