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3400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7.2. do 21.2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lang w:bidi="hi-IN"/>
        </w:rPr>
        <w:t>150g  Pizza Massa – mozzarella, šunka, slanina, kuřecí kousky, karamelová cibule, rukola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rémová česnečka se šunkou, sýrem a brambory, krutony – 1,3,7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Vepřové ragú na pivě s klobásou, rýže/opečené šišky – 1,3,7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Smažený kuřecí závitek plněný slaninou a nivou, šťouchané brambory, mrkvový salát – 1,3,7     167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Filet z mořského vlka s pyré z pečeného květáku a restovanou zeleninou – 1,3,4,7                         17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Hrstková polévka – 1,7                                                                                                                                    48,-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Bramborové šišky pečené na másle s mákem a glazovanými jablky se švestkami – 1,3,7              160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ý kuřecí steak s bylinkami, těstovinový salát se zeleninou a zakysanou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metanou – 1,7                                                                                 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Glazovaný bůček po asijsku s česnekem a zázvorem a marinovaným vejcem, jasmínová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rýže – 1,7                         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Gulášová polévka s masem a bramborami – 1,3,7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Grilovaný květák s hořčinou medovou zálivkou a ořechy, pečené brambory – 1,3,7                       162,-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80g  Kuřecí roláda plněná špenátovou nádivkou se slaninou, mačkané brambory a coleslaw – 1,3,7 168,-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cs="Calibri"/>
          <w:b/>
          <w:bCs/>
          <w:sz w:val="24"/>
          <w:szCs w:val="24"/>
        </w:rPr>
        <w:t xml:space="preserve">140g 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 xml:space="preserve">Hovězí wok po asijsku z roštěné s brokolicí, paprikou a cibulkou, smažená rýže – 1,3,4,7             179,-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Slepičí vývar s masem a nudlemi – 1,3,7      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0" w:name="_Hlk190065905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*Smažená vinná klobása, bramborová kaše, rajčatový salát ze zakysačkou – 1,7                               165,- 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1" w:name="_Hlk190065905"/>
      <w:bookmarkEnd w:id="1"/>
      <w:r>
        <w:rPr>
          <w:rFonts w:cs="Calibri"/>
          <w:b/>
          <w:bCs/>
          <w:sz w:val="24"/>
          <w:szCs w:val="24"/>
        </w:rPr>
        <w:t>300g  Domácí halušky s trhaným uzeným masem, zelím a opečenou cibulkou – 1,3,7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00g  Bageta plněná trhaným vepřovým masem s jalapeňos a čedarem, pečené plátky brambor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dip – 1,3,7                        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Brynzový krém se slaninou a bramborovými noky – 1,3,7         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30g  Vepřový řízek "Ondráš" v bramboráku, salát Coleslaw – 1,3,7                                                             165,-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Hovězí mleté biftečky s karamelovou cibulkou, pepřová omáčka, smažen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potatoes  – 1,3,7                                                                                                                                              169,- 140g  Táborská bašta – Uzená a pečená krkovička, bramborové a houskové knedlíky,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dva druhy zelí a klobása – 1,3,7                                                                                                                    175,-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0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 xml:space="preserve">Info@cerna-perla.cz                   Rezervace tel. 739 161 361 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2:00Z</dcterms:created>
  <dc:creator>Vladislav Skoumal</dc:creator>
  <dc:description/>
  <cp:keywords/>
  <dc:language>en-US</dc:language>
  <cp:lastModifiedBy>Vladislav Skoumal</cp:lastModifiedBy>
  <cp:lastPrinted>2025-02-17T07:36:00Z</cp:lastPrinted>
  <dcterms:modified xsi:type="dcterms:W3CDTF">2025-02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